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yclist set off to cycle along a straight road.  She pedalled hard for 5 seconds to get going.  During this time, her speed steadily increased.  She then eased off and pedalled along at a constant sp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 the graphs below correctly shows her motion?  (Note that all the graphs show how her distance from the starting point changes with time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93345</wp:posOffset>
                </wp:positionV>
                <wp:extent cx="6096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7.35pt;width:4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 in the box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20955</wp:posOffset>
                </wp:positionV>
                <wp:extent cx="6377940" cy="6852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6852960"/>
                          <a:chOff x="0" y="0"/>
                          <a:chExt cx="6378120" cy="6852960"/>
                        </a:xfrm>
                      </wpg:grpSpPr>
                      <wpg:grpSp>
                        <wpg:cNvGrpSpPr/>
                        <wpg:grpSpPr>
                          <a:xfrm>
                            <a:off x="0" y="348120"/>
                            <a:ext cx="321876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6480" y="21600"/>
                              <a:ext cx="163836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320" y="87480"/>
                                <a:ext cx="1455480" cy="14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09584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7260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32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" y="43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880" y="43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160" y="43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440" y="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360" cy="15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0" cy="1537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1539000"/>
                                  <a:ext cx="159588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7236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9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7286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6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040" y="1504800"/>
                                  <a:ext cx="10897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972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5800" y="0"/>
                              <a:ext cx="438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36180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2360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108576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1557000"/>
                              <a:ext cx="25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920" y="1568880"/>
                              <a:ext cx="237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840" y="15696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1569600"/>
                              <a:ext cx="276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6680" y="156960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1480" y="474120"/>
                              <a:ext cx="719280" cy="108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0" y="480600"/>
                              <a:ext cx="72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3080"/>
                              <a:ext cx="73332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Distance from starting point 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640" y="1537200"/>
                              <a:ext cx="600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2160" y="0"/>
                            <a:ext cx="3168720" cy="2204640"/>
                          </a:xfrm>
                        </wpg:grpSpPr>
                        <wps:wsp>
                          <wps:cNvSpPr/>
                          <wps:spPr>
                            <a:xfrm>
                              <a:off x="2458080" y="0"/>
                              <a:ext cx="1332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4880" y="417240"/>
                              <a:ext cx="163836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320" y="87480"/>
                                <a:ext cx="1455480" cy="14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09620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7296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68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" y="468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880" y="468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160" y="468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440" y="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360" cy="15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0" cy="1537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1539360"/>
                                  <a:ext cx="159588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7236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9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72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6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040" y="1504800"/>
                                  <a:ext cx="10897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972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3560" y="113364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7714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60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1965240"/>
                              <a:ext cx="25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974240"/>
                              <a:ext cx="237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197496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1974960"/>
                              <a:ext cx="276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197496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149544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870480"/>
                              <a:ext cx="70992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384">
                                  <a:moveTo>
                                    <a:pt x="2269" y="0"/>
                                  </a:moveTo>
                                  <a:lnTo>
                                    <a:pt x="2158" y="230"/>
                                  </a:lnTo>
                                  <a:lnTo>
                                    <a:pt x="2000" y="547"/>
                                  </a:lnTo>
                                  <a:lnTo>
                                    <a:pt x="1899" y="724"/>
                                  </a:lnTo>
                                  <a:lnTo>
                                    <a:pt x="1789" y="911"/>
                                  </a:lnTo>
                                  <a:lnTo>
                                    <a:pt x="1732" y="1007"/>
                                  </a:lnTo>
                                  <a:lnTo>
                                    <a:pt x="1669" y="1103"/>
                                  </a:lnTo>
                                  <a:lnTo>
                                    <a:pt x="1602" y="1199"/>
                                  </a:lnTo>
                                  <a:lnTo>
                                    <a:pt x="1530" y="1295"/>
                                  </a:lnTo>
                                  <a:lnTo>
                                    <a:pt x="1458" y="1391"/>
                                  </a:lnTo>
                                  <a:lnTo>
                                    <a:pt x="1381" y="1482"/>
                                  </a:lnTo>
                                  <a:lnTo>
                                    <a:pt x="1305" y="1573"/>
                                  </a:lnTo>
                                  <a:lnTo>
                                    <a:pt x="1223" y="1665"/>
                                  </a:lnTo>
                                  <a:lnTo>
                                    <a:pt x="1137" y="1751"/>
                                  </a:lnTo>
                                  <a:lnTo>
                                    <a:pt x="1050" y="1832"/>
                                  </a:lnTo>
                                  <a:lnTo>
                                    <a:pt x="959" y="1914"/>
                                  </a:lnTo>
                                  <a:lnTo>
                                    <a:pt x="863" y="1986"/>
                                  </a:lnTo>
                                  <a:lnTo>
                                    <a:pt x="767" y="2058"/>
                                  </a:lnTo>
                                  <a:lnTo>
                                    <a:pt x="667" y="2120"/>
                                  </a:lnTo>
                                  <a:lnTo>
                                    <a:pt x="561" y="2178"/>
                                  </a:lnTo>
                                  <a:lnTo>
                                    <a:pt x="456" y="2231"/>
                                  </a:lnTo>
                                  <a:lnTo>
                                    <a:pt x="345" y="2278"/>
                                  </a:lnTo>
                                  <a:lnTo>
                                    <a:pt x="230" y="2317"/>
                                  </a:lnTo>
                                  <a:lnTo>
                                    <a:pt x="115" y="2346"/>
                                  </a:lnTo>
                                  <a:lnTo>
                                    <a:pt x="0" y="2365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120" y="2365"/>
                                  </a:lnTo>
                                  <a:lnTo>
                                    <a:pt x="240" y="2336"/>
                                  </a:lnTo>
                                  <a:lnTo>
                                    <a:pt x="350" y="2298"/>
                                  </a:lnTo>
                                  <a:lnTo>
                                    <a:pt x="465" y="2250"/>
                                  </a:lnTo>
                                  <a:lnTo>
                                    <a:pt x="571" y="2197"/>
                                  </a:lnTo>
                                  <a:lnTo>
                                    <a:pt x="676" y="2139"/>
                                  </a:lnTo>
                                  <a:lnTo>
                                    <a:pt x="777" y="2072"/>
                                  </a:lnTo>
                                  <a:lnTo>
                                    <a:pt x="873" y="2000"/>
                                  </a:lnTo>
                                  <a:lnTo>
                                    <a:pt x="969" y="1928"/>
                                  </a:lnTo>
                                  <a:lnTo>
                                    <a:pt x="1060" y="1847"/>
                                  </a:lnTo>
                                  <a:lnTo>
                                    <a:pt x="1151" y="1765"/>
                                  </a:lnTo>
                                  <a:lnTo>
                                    <a:pt x="1237" y="1679"/>
                                  </a:lnTo>
                                  <a:lnTo>
                                    <a:pt x="1319" y="1588"/>
                                  </a:lnTo>
                                  <a:lnTo>
                                    <a:pt x="1396" y="1497"/>
                                  </a:lnTo>
                                  <a:lnTo>
                                    <a:pt x="1473" y="1401"/>
                                  </a:lnTo>
                                  <a:lnTo>
                                    <a:pt x="1549" y="1305"/>
                                  </a:lnTo>
                                  <a:lnTo>
                                    <a:pt x="1616" y="1209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746" y="1017"/>
                                  </a:lnTo>
                                  <a:lnTo>
                                    <a:pt x="1808" y="921"/>
                                  </a:lnTo>
                                  <a:lnTo>
                                    <a:pt x="1919" y="734"/>
                                  </a:lnTo>
                                  <a:lnTo>
                                    <a:pt x="2019" y="557"/>
                                  </a:lnTo>
                                  <a:lnTo>
                                    <a:pt x="2178" y="240"/>
                                  </a:lnTo>
                                  <a:lnTo>
                                    <a:pt x="2288" y="10"/>
                                  </a:lnTo>
                                  <a:lnTo>
                                    <a:pt x="2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600" y="876240"/>
                              <a:ext cx="72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0560"/>
                              <a:ext cx="73332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Distance from starting point 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94680"/>
                              <a:ext cx="600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2712600"/>
                            <a:ext cx="3218760" cy="17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86760" y="0"/>
                              <a:ext cx="163836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87840"/>
                                <a:ext cx="1455480" cy="14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09584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7260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32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" y="43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880" y="43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160" y="43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440" y="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360" cy="15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0" cy="1537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1539360"/>
                                  <a:ext cx="159588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7236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9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2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1505160"/>
                                  <a:ext cx="10897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972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49760" y="1172880"/>
                              <a:ext cx="7099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384">
                                  <a:moveTo>
                                    <a:pt x="2269" y="0"/>
                                  </a:moveTo>
                                  <a:lnTo>
                                    <a:pt x="2158" y="230"/>
                                  </a:lnTo>
                                  <a:lnTo>
                                    <a:pt x="2000" y="547"/>
                                  </a:lnTo>
                                  <a:lnTo>
                                    <a:pt x="1899" y="724"/>
                                  </a:lnTo>
                                  <a:lnTo>
                                    <a:pt x="1789" y="911"/>
                                  </a:lnTo>
                                  <a:lnTo>
                                    <a:pt x="1732" y="1007"/>
                                  </a:lnTo>
                                  <a:lnTo>
                                    <a:pt x="1669" y="1103"/>
                                  </a:lnTo>
                                  <a:lnTo>
                                    <a:pt x="1602" y="1199"/>
                                  </a:lnTo>
                                  <a:lnTo>
                                    <a:pt x="1530" y="1295"/>
                                  </a:lnTo>
                                  <a:lnTo>
                                    <a:pt x="1458" y="1391"/>
                                  </a:lnTo>
                                  <a:lnTo>
                                    <a:pt x="1381" y="1482"/>
                                  </a:lnTo>
                                  <a:lnTo>
                                    <a:pt x="1305" y="1573"/>
                                  </a:lnTo>
                                  <a:lnTo>
                                    <a:pt x="1223" y="1665"/>
                                  </a:lnTo>
                                  <a:lnTo>
                                    <a:pt x="1137" y="1751"/>
                                  </a:lnTo>
                                  <a:lnTo>
                                    <a:pt x="1050" y="1832"/>
                                  </a:lnTo>
                                  <a:lnTo>
                                    <a:pt x="959" y="1914"/>
                                  </a:lnTo>
                                  <a:lnTo>
                                    <a:pt x="863" y="1986"/>
                                  </a:lnTo>
                                  <a:lnTo>
                                    <a:pt x="767" y="2058"/>
                                  </a:lnTo>
                                  <a:lnTo>
                                    <a:pt x="667" y="2120"/>
                                  </a:lnTo>
                                  <a:lnTo>
                                    <a:pt x="561" y="2178"/>
                                  </a:lnTo>
                                  <a:lnTo>
                                    <a:pt x="456" y="2231"/>
                                  </a:lnTo>
                                  <a:lnTo>
                                    <a:pt x="345" y="2278"/>
                                  </a:lnTo>
                                  <a:lnTo>
                                    <a:pt x="230" y="2317"/>
                                  </a:lnTo>
                                  <a:lnTo>
                                    <a:pt x="115" y="2346"/>
                                  </a:lnTo>
                                  <a:lnTo>
                                    <a:pt x="0" y="2365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120" y="2365"/>
                                  </a:lnTo>
                                  <a:lnTo>
                                    <a:pt x="240" y="2336"/>
                                  </a:lnTo>
                                  <a:lnTo>
                                    <a:pt x="350" y="2298"/>
                                  </a:lnTo>
                                  <a:lnTo>
                                    <a:pt x="465" y="2250"/>
                                  </a:lnTo>
                                  <a:lnTo>
                                    <a:pt x="571" y="2197"/>
                                  </a:lnTo>
                                  <a:lnTo>
                                    <a:pt x="676" y="2139"/>
                                  </a:lnTo>
                                  <a:lnTo>
                                    <a:pt x="777" y="2072"/>
                                  </a:lnTo>
                                  <a:lnTo>
                                    <a:pt x="873" y="2000"/>
                                  </a:lnTo>
                                  <a:lnTo>
                                    <a:pt x="969" y="1928"/>
                                  </a:lnTo>
                                  <a:lnTo>
                                    <a:pt x="1060" y="1847"/>
                                  </a:lnTo>
                                  <a:lnTo>
                                    <a:pt x="1151" y="1765"/>
                                  </a:lnTo>
                                  <a:lnTo>
                                    <a:pt x="1237" y="1679"/>
                                  </a:lnTo>
                                  <a:lnTo>
                                    <a:pt x="1319" y="1588"/>
                                  </a:lnTo>
                                  <a:lnTo>
                                    <a:pt x="1396" y="1497"/>
                                  </a:lnTo>
                                  <a:lnTo>
                                    <a:pt x="1473" y="1401"/>
                                  </a:lnTo>
                                  <a:lnTo>
                                    <a:pt x="1549" y="1305"/>
                                  </a:lnTo>
                                  <a:lnTo>
                                    <a:pt x="1616" y="1209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746" y="1017"/>
                                  </a:lnTo>
                                  <a:lnTo>
                                    <a:pt x="1808" y="921"/>
                                  </a:lnTo>
                                  <a:lnTo>
                                    <a:pt x="1919" y="734"/>
                                  </a:lnTo>
                                  <a:lnTo>
                                    <a:pt x="2019" y="557"/>
                                  </a:lnTo>
                                  <a:lnTo>
                                    <a:pt x="2178" y="240"/>
                                  </a:lnTo>
                                  <a:lnTo>
                                    <a:pt x="2288" y="10"/>
                                  </a:lnTo>
                                  <a:lnTo>
                                    <a:pt x="2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0" y="303120"/>
                              <a:ext cx="723960" cy="87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" y="70704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3448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60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557720"/>
                              <a:ext cx="25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1547640"/>
                              <a:ext cx="237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480" y="154836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1548360"/>
                              <a:ext cx="276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7320" y="154836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106884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120"/>
                              <a:ext cx="73332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Distance from starting point 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000" y="1506240"/>
                              <a:ext cx="600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8640" y="2731680"/>
                            <a:ext cx="3219480" cy="17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6840" y="0"/>
                              <a:ext cx="163836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87840"/>
                                <a:ext cx="1455480" cy="14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09584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88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7260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32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560" y="43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520" y="43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1800" y="43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440" y="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360" cy="15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0" cy="1537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1539360"/>
                                  <a:ext cx="159588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7236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9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2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1505160"/>
                                  <a:ext cx="10897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080" y="36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080" y="36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9720" y="36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5520" y="7066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" y="3448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60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1557720"/>
                              <a:ext cx="25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1547640"/>
                              <a:ext cx="237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0" y="154836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160" y="1548360"/>
                              <a:ext cx="276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040" y="154836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" y="106884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6800" y="459360"/>
                              <a:ext cx="723960" cy="108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760" y="92160"/>
                              <a:ext cx="733320" cy="36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2120"/>
                              <a:ext cx="73332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Distance from starting point 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1506240"/>
                              <a:ext cx="600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3640" y="5074920"/>
                            <a:ext cx="3219480" cy="17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800" y="7066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3448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60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545120"/>
                              <a:ext cx="25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547640"/>
                              <a:ext cx="237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15480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1548000"/>
                              <a:ext cx="276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54800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06884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 xml:space="preserve">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7480" y="0"/>
                              <a:ext cx="163836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87480"/>
                                <a:ext cx="1455480" cy="14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09620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7296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680"/>
                                  <a:ext cx="14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560" y="468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520" y="468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160" y="468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440" y="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360" cy="15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0" cy="1537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1539360"/>
                                  <a:ext cx="159588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7236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9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2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1504800"/>
                                  <a:ext cx="10897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08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9720" y="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741680" y="477360"/>
                              <a:ext cx="74304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30320" y="811080"/>
                              <a:ext cx="72900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384">
                                  <a:moveTo>
                                    <a:pt x="2269" y="0"/>
                                  </a:moveTo>
                                  <a:lnTo>
                                    <a:pt x="2158" y="230"/>
                                  </a:lnTo>
                                  <a:lnTo>
                                    <a:pt x="2000" y="547"/>
                                  </a:lnTo>
                                  <a:lnTo>
                                    <a:pt x="1899" y="724"/>
                                  </a:lnTo>
                                  <a:lnTo>
                                    <a:pt x="1789" y="911"/>
                                  </a:lnTo>
                                  <a:lnTo>
                                    <a:pt x="1732" y="1007"/>
                                  </a:lnTo>
                                  <a:lnTo>
                                    <a:pt x="1669" y="1103"/>
                                  </a:lnTo>
                                  <a:lnTo>
                                    <a:pt x="1602" y="1199"/>
                                  </a:lnTo>
                                  <a:lnTo>
                                    <a:pt x="1530" y="1295"/>
                                  </a:lnTo>
                                  <a:lnTo>
                                    <a:pt x="1458" y="1391"/>
                                  </a:lnTo>
                                  <a:lnTo>
                                    <a:pt x="1381" y="1482"/>
                                  </a:lnTo>
                                  <a:lnTo>
                                    <a:pt x="1305" y="1573"/>
                                  </a:lnTo>
                                  <a:lnTo>
                                    <a:pt x="1223" y="1665"/>
                                  </a:lnTo>
                                  <a:lnTo>
                                    <a:pt x="1137" y="1751"/>
                                  </a:lnTo>
                                  <a:lnTo>
                                    <a:pt x="1050" y="1832"/>
                                  </a:lnTo>
                                  <a:lnTo>
                                    <a:pt x="959" y="1914"/>
                                  </a:lnTo>
                                  <a:lnTo>
                                    <a:pt x="863" y="1986"/>
                                  </a:lnTo>
                                  <a:lnTo>
                                    <a:pt x="767" y="2058"/>
                                  </a:lnTo>
                                  <a:lnTo>
                                    <a:pt x="667" y="2120"/>
                                  </a:lnTo>
                                  <a:lnTo>
                                    <a:pt x="561" y="2178"/>
                                  </a:lnTo>
                                  <a:lnTo>
                                    <a:pt x="456" y="2231"/>
                                  </a:lnTo>
                                  <a:lnTo>
                                    <a:pt x="345" y="2278"/>
                                  </a:lnTo>
                                  <a:lnTo>
                                    <a:pt x="230" y="2317"/>
                                  </a:lnTo>
                                  <a:lnTo>
                                    <a:pt x="115" y="2346"/>
                                  </a:lnTo>
                                  <a:lnTo>
                                    <a:pt x="0" y="2365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120" y="2365"/>
                                  </a:lnTo>
                                  <a:lnTo>
                                    <a:pt x="240" y="2336"/>
                                  </a:lnTo>
                                  <a:lnTo>
                                    <a:pt x="350" y="2298"/>
                                  </a:lnTo>
                                  <a:lnTo>
                                    <a:pt x="465" y="2250"/>
                                  </a:lnTo>
                                  <a:lnTo>
                                    <a:pt x="571" y="2197"/>
                                  </a:lnTo>
                                  <a:lnTo>
                                    <a:pt x="676" y="2139"/>
                                  </a:lnTo>
                                  <a:lnTo>
                                    <a:pt x="777" y="2072"/>
                                  </a:lnTo>
                                  <a:lnTo>
                                    <a:pt x="873" y="2000"/>
                                  </a:lnTo>
                                  <a:lnTo>
                                    <a:pt x="969" y="1928"/>
                                  </a:lnTo>
                                  <a:lnTo>
                                    <a:pt x="1060" y="1847"/>
                                  </a:lnTo>
                                  <a:lnTo>
                                    <a:pt x="1151" y="1765"/>
                                  </a:lnTo>
                                  <a:lnTo>
                                    <a:pt x="1237" y="1679"/>
                                  </a:lnTo>
                                  <a:lnTo>
                                    <a:pt x="1319" y="1588"/>
                                  </a:lnTo>
                                  <a:lnTo>
                                    <a:pt x="1396" y="1497"/>
                                  </a:lnTo>
                                  <a:lnTo>
                                    <a:pt x="1473" y="1401"/>
                                  </a:lnTo>
                                  <a:lnTo>
                                    <a:pt x="1549" y="1305"/>
                                  </a:lnTo>
                                  <a:lnTo>
                                    <a:pt x="1616" y="1209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746" y="1017"/>
                                  </a:lnTo>
                                  <a:lnTo>
                                    <a:pt x="1808" y="921"/>
                                  </a:lnTo>
                                  <a:lnTo>
                                    <a:pt x="1919" y="734"/>
                                  </a:lnTo>
                                  <a:lnTo>
                                    <a:pt x="2019" y="557"/>
                                  </a:lnTo>
                                  <a:lnTo>
                                    <a:pt x="2178" y="240"/>
                                  </a:lnTo>
                                  <a:lnTo>
                                    <a:pt x="2288" y="10"/>
                                  </a:lnTo>
                                  <a:lnTo>
                                    <a:pt x="2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2120"/>
                              <a:ext cx="73332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Distance from starting point 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1506240"/>
                              <a:ext cx="600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7040" y="171360"/>
                            <a:ext cx="295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219240"/>
                            <a:ext cx="324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523960"/>
                            <a:ext cx="34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2571840"/>
                            <a:ext cx="34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4905360"/>
                            <a:ext cx="34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1.65pt;width:502.2pt;height:539.6pt" coordorigin="-912,33" coordsize="10044,10792">
                <v:group id="shape_0" style="position:absolute;left:-912;top:581;width:5068;height:2834">
                  <v:group id="shape_0" style="position:absolute;left:657;top:615;width:2579;height:2483">
                    <v:group id="shape_0" style="position:absolute;left:721;top:753;width:2292;height:2304">
                      <v:line id="shape_0" from="728,2479" to="3004,247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21,1906" to="2997,190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28,1340" to="3004,134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36,760" to="3012,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286,760" to="1286,305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859,760" to="1859,305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425,760" to="2425,305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005,753" to="3005,3050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7;top:615;width:2579;height:2483">
                      <v:line id="shape_0" from="719,615" to="719,3036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24,3039" to="3236,3041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group id="shape_0" style="position:absolute;left:657;top:760;width:112;height:1716">
                        <v:line id="shape_0" from="657,2476" to="769,2476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658,1907" to="770,1907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658,1340" to="770,1340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658,760" to="770,760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9;top:2985;width:1716;height:113">
                        <v:line id="shape_0" from="1289,2985" to="1289,3097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1858,2986" to="1858,309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2425,2986" to="2425,309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3005,2986" to="3005,309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;top:581;width:68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1151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1721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2291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3033;width:4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3052;width:37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3053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3053;width:4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3053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8,1328" to="1860,3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0,1338" to="2999,13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912;top:1263;width:115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Distance from starting point 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3002;width:9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2;top:33;width:4990;height:3472">
                  <v:rect id="shape_0" fillcolor="white" stroked="f" o:allowincell="f" style="position:absolute;left:7923;top:33;width:209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587;top:690;width:2579;height:2483">
                    <v:group id="shape_0" style="position:absolute;left:5651;top:828;width:2292;height:2305">
                      <v:line id="shape_0" from="5658,2554" to="7934,2554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651,1981" to="7927,1981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658,1415" to="7934,1415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666,835" to="7942,835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216,835" to="6216,3132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789,835" to="6789,3132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355,835" to="7355,3132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935,828" to="7935,3125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7;top:690;width:2579;height:2483">
                      <v:line id="shape_0" from="5649,690" to="5649,3111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654,3114" to="8166,3116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group id="shape_0" style="position:absolute;left:5587;top:835;width:112;height:1715">
                        <v:line id="shape_0" from="5587,2551" to="5699,2551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5588,1982" to="5700,1982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5588,1415" to="5700,1415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5588,835" to="5700,835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9;top:3060;width:1716;height:114">
                        <v:line id="shape_0" from="6219,3060" to="6219,3172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6788,3061" to="6788,3173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7355,3061" to="7355,3173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7935,3061" to="7935,3173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971;top:181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1;top:124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1;top:3128;width:4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1;top:3142;width:37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3143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5;top:3143;width:4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3143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1;top:238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t" o:allowincell="f" style="position:absolute;left:5671;top:1404;width:1117;height:1718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line id="shape_0" from="6793,1413" to="7932,14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052;top:1278;width:115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Distance from starting point 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7;top:3017;width:9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37;top:4305;width:5070;height:2814">
                  <v:group id="shape_0" style="position:absolute;left:717;top:4305;width:2580;height:2484">
                    <v:group id="shape_0" style="position:absolute;left:781;top:4443;width:2292;height:2304">
                      <v:line id="shape_0" from="788,6169" to="3064,616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81,5596" to="3057,559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88,5030" to="3064,503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96,4450" to="3072,445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46,4450" to="1346,674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919,4450" to="1919,674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485,4450" to="2485,674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065,4443" to="3065,6740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7;top:4305;width:2580;height:2484">
                      <v:line id="shape_0" from="779,4305" to="779,6726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84,6729" to="3296,6731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group id="shape_0" style="position:absolute;left:717;top:4450;width:114;height:1715">
                        <v:line id="shape_0" from="717,6166" to="829,6166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718,5597" to="830,5597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718,5030" to="830,5030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718,4450" to="830,4450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9;top:6675;width:1715;height:113">
                        <v:line id="shape_0" from="1349,6675" to="1349,6787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1918,6676" to="1918,678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2485,6676" to="2485,678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3065,6676" to="3065,678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t" o:allowincell="f" style="position:absolute;left:816;top:6152;width:1117;height:578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line id="shape_0" from="1935,4782" to="3074,61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1;top:541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;top:484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6758;width:4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6742;width:37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6743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743;width:4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5;top:6743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;top:598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7;top:4938;width:115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Distance from starting point 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7;top:6677;width:9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2;top:4335;width:5070;height:2813">
                  <v:group id="shape_0" style="position:absolute;left:5632;top:4335;width:2579;height:2483">
                    <v:group id="shape_0" style="position:absolute;left:5696;top:4473;width:2291;height:2304">
                      <v:line id="shape_0" from="5703,6199" to="7979,619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696,5626" to="7972,562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703,5060" to="7979,50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711,4480" to="7987,448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261,4480" to="6261,677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834,4480" to="6834,677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400,4480" to="7400,677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980,4473" to="7980,6770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32;top:4335;width:2579;height:2483">
                      <v:line id="shape_0" from="5694,4335" to="5694,6756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699,6759" to="8211,6761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group id="shape_0" style="position:absolute;left:5632;top:4480;width:113;height:1715">
                        <v:line id="shape_0" from="5632,6196" to="5744,6196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5633,5627" to="5745,5627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5633,5060" to="5745,5060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5633,4480" to="5745,4480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64;top:6705;width:1715;height:112">
                        <v:line id="shape_0" from="6264,6705" to="6264,6817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6833,6706" to="6833,681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7400,6706" to="7400,681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7980,6706" to="7980,681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016;top:544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487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6788;width:4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6772;width:37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6773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6773;width:4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6773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601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95,5058" to="6834,67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5,4480" to="7989,50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062;top:4968;width:115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Distance from starting point 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6707;width:9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82;top:8025;width:5070;height:2800">
                  <v:shape id="shape_0" stroked="f" o:allowincell="f" style="position:absolute;left:2506;top:913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856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10458;width:4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6;top:10462;width:37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2;top:10463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10463;width:4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10463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970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 xml:space="preserve">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37;top:8025;width:2579;height:2483">
                    <v:group id="shape_0" style="position:absolute;left:3201;top:8163;width:2291;height:2305">
                      <v:line id="shape_0" from="3208,9889" to="5484,988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201,9316" to="5477,931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208,8750" to="5484,875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216,8170" to="5492,817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766,8170" to="3766,1046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339,8170" to="4339,1046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905,8170" to="4905,1046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485,8163" to="5485,10460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37;top:8025;width:2579;height:2483">
                      <v:line id="shape_0" from="3199,8025" to="3199,10446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204,10449" to="5716,10451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group id="shape_0" style="position:absolute;left:3137;top:8170;width:113;height:1715">
                        <v:line id="shape_0" from="3137,9886" to="3249,9886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3138,9317" to="3250,9317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3138,8750" to="3250,8750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3138,8170" to="3250,8170" stroked="t" o:allowincell="f" style="position:absolute;flip:x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69;top:10395;width:1715;height:114">
                        <v:line id="shape_0" from="3769,10395" to="3769,10507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4338,10396" to="4338,1050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4905,10396" to="4905,1050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  <v:line id="shape_0" from="5485,10396" to="5485,10508" stroked="t" o:allowincell="f" style="position:absolute;flip:y">
                          <v:stroke color="#1f1a17" weight="12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325,8777" to="5494,93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t" o:allowincell="f" style="position:absolute;left:3204;top:9303;width:1147;height:1148;flip:y;mso-wrap-style:none;v-text-anchor:middle;rotation:90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stroked="f" o:allowincell="f" style="position:absolute;left:1582;top:8658;width:115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Distance from starting point 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7;top:10397;width:9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19;top:303;width:46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378;width:5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4008;width:5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4083;width:5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758;width:5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1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1:00Z</dcterms:modified>
  <cp:revision>2</cp:revision>
  <dc:subject/>
  <dc:title>CC103</dc:title>
</cp:coreProperties>
</file>